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7 NOVEMBRE 2006  N° 186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NOMINA DEL CONSEGNATARIO E DEL SOSTITUTO DELLO SCHEDARIO ELETTORALE. PERSONALE ADDETTO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sette 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nov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3,0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TOMMASO     SANTOR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GIULIO      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REMO             DI MARTIN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’art. 6 del T.U. 20.03.1967, n. 223 delle leggi per la disciplina dell’elettorato attivo e per la tenuta e la revisione delle liste elettorali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circolare del Ministero dell’Interno n. 2600/L del 1° febbraio 1986 che disciplina la stessa materia e che al paragrafo 46 dispone, al fine di assicurare la funzionalità dello schedario e di evitare qualsiasi pericolo di manomissione  o dispersione di schede, la designazione di un consegnatario dello schedario ed un suo sostituto che avranno il compito di tenere le chiavi e di curarne la consultazione e l’aggiornamento e che saranno responsabili della sua conservazione e della sua tenu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dover designare, anche a seguito del pensionamento dei precedenti addetti al servizio, le dipendenti sig. re : MARTELLINI Maria e PRIMAVERA Bianca entrambe assegnate al servizio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…, espresso ai sensi dell’art. 49 del T.U.E.L. approvato con D. Lgs. 18.08.2000, n.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Designare le dipendenti  assegnate al l’Ufficio Elettorale Sig.r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ELLINI Maria – Istruttore amm.vo contabile – Consegnatario dello sched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VERA Bianca – Collaboratore amm.vo – Sostituto del Consegnatar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assicurare quanto stabilito dalla circolare del Ministero dell’Interno di cui in narrativa,in materia di tenuta dello schedar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Copia della presente deliberazione viene inviata alla Prefettura – Ufficio Territoriale del Governo di Chieti e al settore Servizi Demografici ed Elettorale per quanto di competen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6:00Z</dcterms:created>
  <dc:creator/>
  <dc:description/>
  <cp:keywords/>
  <dc:language>en-US</dc:language>
  <cp:lastModifiedBy>BUZELISA</cp:lastModifiedBy>
  <cp:lastPrinted>2006-11-07T15:15:00Z</cp:lastPrinted>
  <dcterms:modified xsi:type="dcterms:W3CDTF">2006-11-17T12:06:00Z</dcterms:modified>
  <cp:revision>4</cp:revision>
  <dc:subject/>
  <dc:title/>
</cp:coreProperties>
</file>